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</w:rPr>
        <w:t>（一社）日本写真測量学会事務局　御中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2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文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御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/ FAX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区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会員　　　　　　　　　　　非会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請求書の有無　　（　有　・　無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通常は郵便振替用紙を同封）</w:t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  <w:szCs w:val="28"/>
        </w:rPr>
        <w:t>出版物購入申込書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134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版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冊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計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析写真測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改訂版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次元画像計測の基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からみる国土の変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間情報技術の実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ジタル写真測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ジタル写真測量の理論と実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絶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モートセンシング通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訂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図解リモートセンシ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絶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理空間情報工学演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金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―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7:00Z</dcterms:created>
  <dc:creator/>
  <dc:description/>
  <cp:keywords/>
  <dc:language>en-US</dc:language>
  <cp:lastModifiedBy/>
  <dcterms:modified xsi:type="dcterms:W3CDTF">2022-03-01T09:29:00Z</dcterms:modified>
  <cp:revision>4</cp:revision>
  <dc:subject/>
  <dc:title/>
</cp:coreProperties>
</file>